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tbl>
      <w:tblPr>
        <w:tblW w:w="1546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1"/>
        <w:gridCol w:w="4765"/>
        <w:gridCol w:w="1227"/>
        <w:gridCol w:w="3063"/>
        <w:gridCol w:w="3525"/>
      </w:tblGrid>
      <w:tr>
        <w:trPr>
          <w:trHeight w:val="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违法行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法定依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裁量阶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适用条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具体标准</w:t>
            </w:r>
          </w:p>
        </w:tc>
      </w:tr>
      <w:tr>
        <w:trPr>
          <w:trHeight w:val="14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在河道管理范围内建设妨碍行洪的建筑物、构筑物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bidi="ar"/>
              </w:rPr>
              <w:t>新乡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河保护条例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第五十三条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 w:bidi="ar"/>
              </w:rPr>
              <w:t>：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违反本条例第三十九条第三款规定，在河道管理范围内建设妨碍行洪的建筑物、构筑物或者从事影响河势稳定、危害河岸堤防安全和其他妨碍河道行洪的，由市、卫河流域县级人民政府水行政主管部门责令停止违法行为，限期拆除违法建筑物、构筑物或者恢复原状；逾期不拆除或者不恢复原状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强制拆除或者代为恢复原状，所需费用由违法者承担，处一万元以上十万元以下罚款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 w:bidi="ar"/>
              </w:rPr>
              <w:t>第三十九条第三款：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禁止在河道管理范围内建设妨碍行洪的建筑物、构筑物以及从事影响河势稳定、危害河岸堤防安全和其他妨碍河道行洪的活动。</w:t>
            </w:r>
            <w:r>
              <w:rPr>
                <w:rFonts w:eastAsia="Calibri;DejaVu Sans"/>
                <w:lang w:val="en"/>
              </w:rPr>
              <w:t>”</w:t>
            </w:r>
          </w:p>
          <w:p>
            <w:pPr>
              <w:pStyle w:val="Normal"/>
              <w:widowControl/>
              <w:spacing w:lineRule="exact" w:line="26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bidi="ar"/>
              </w:rPr>
              <w:t>轻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河道管理范围内建设妨碍行洪的建筑物、构筑物，在规定期限内拆除、恢复原状，未造成危害后果的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予处罚</w:t>
            </w:r>
          </w:p>
        </w:tc>
      </w:tr>
      <w:tr>
        <w:trPr>
          <w:trHeight w:val="1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违法建筑物、构筑物占河道设计洪水位断面百分之五以下，或者建筑面积在一百平方米以下，在规定期限内不拆除、不恢复原状的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拆除，所需费用由违法单位或者个人负担，并处一万元以上五万元以下罚款</w:t>
            </w:r>
          </w:p>
        </w:tc>
      </w:tr>
      <w:tr>
        <w:trPr>
          <w:trHeight w:val="164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较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违法建筑物、构筑物占河道设计洪水位断面百分之五以上百分之十以下，或者建筑面积在一百平方米以上二百平方米以下，在规定期限内不拆除、不恢复原状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拆除，所需费用由违法单位或者个人负担，并处五万元以上七万元以下罚款</w:t>
            </w:r>
          </w:p>
        </w:tc>
      </w:tr>
      <w:tr>
        <w:trPr>
          <w:trHeight w:val="14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严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违法建筑物、构筑物占河道设计洪水位断面百分之十以上，或者建筑面积在二百平方米以上，在规定期限内不拆除、不恢复原状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拆除，所需费用由违法单位或者个人负担，并处七万元以上十万元以下罚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10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新乡市卫河保护条例》行政处罚裁量基准（征求意见稿）</w:t>
      </w:r>
      <w:r>
        <w:br w:type="page"/>
      </w:r>
    </w:p>
    <w:tbl>
      <w:tblPr>
        <w:tblW w:w="5200" w:type="pct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70"/>
        <w:gridCol w:w="4750"/>
        <w:gridCol w:w="1342"/>
        <w:gridCol w:w="2874"/>
        <w:gridCol w:w="2800"/>
      </w:tblGrid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违法行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法定依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裁量阶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适用条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具体标准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从事影响河势稳定、危害河岸堤防安全和其他妨碍河道行洪的活动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bidi="ar"/>
              </w:rPr>
              <w:t>新乡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卫河保护条例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第五十三条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 w:bidi="ar"/>
              </w:rPr>
              <w:t>：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违反本条例第三十九条第三款规定，在河道管理范围内建设妨碍行洪的建筑物、构筑物或者从事影响河势稳定、危害河岸堤防安全和其他妨碍河道行洪的，由市、卫河流域县级人民政府水行政主管部门责令停止违法行为，限期拆除违法建筑物、构筑物或者恢复原状；逾期不拆除或者不恢复原状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强制拆除或者代为恢复原状，所需费用由违法者承担，处一万元以上十万元以下罚款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 w:bidi="ar"/>
              </w:rPr>
              <w:t>”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 w:bidi="ar"/>
              </w:rPr>
              <w:t>第三十九条第三款：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禁止在河道管理范围内建设妨碍行洪的建筑物、构筑物以及从事影响河势稳定、危害河岸堤防安全和其他妨碍河道行洪的活动。</w:t>
            </w:r>
            <w:r>
              <w:rPr>
                <w:rFonts w:eastAsia="Calibri;DejaVu Sans"/>
                <w:lang w:val="en"/>
              </w:rPr>
              <w:t>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停止违法行为，在规定期限内拆除或恢复原状，未造成危害后果的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予处罚</w:t>
            </w:r>
          </w:p>
        </w:tc>
      </w:tr>
      <w:tr>
        <w:trPr>
          <w:trHeight w:val="11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一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计恢复原状费用在一万元以下的，逾期不采取相关措施、不恢复原状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恢复原状，所需费用由违法单位或者个人负担，并处一万元以上三万元以下的罚款</w:t>
            </w:r>
          </w:p>
        </w:tc>
      </w:tr>
      <w:tr>
        <w:trPr>
          <w:trHeight w:val="11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较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计恢复原状费用在一万元以上三万元以下的，逾期不采取相关措施、不恢复原状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恢复原状，所需费用由违法单位或者个人负担，并处三万元以上五万元以下的罚款</w:t>
            </w:r>
          </w:p>
        </w:tc>
      </w:tr>
      <w:tr>
        <w:trPr>
          <w:trHeight w:val="11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严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计恢复原状费用在三万元以上五万元以下的，逾期不采取相关措施、不恢复原状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恢复原状，所需费用由违法单位或者个人负担，并处五万元以上七万元以下的罚款</w:t>
            </w:r>
          </w:p>
        </w:tc>
      </w:tr>
      <w:tr>
        <w:trPr>
          <w:trHeight w:val="9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特别严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计恢复原状费用在五万元以上的，逾期不采取相关措施、不恢复原状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强行恢复原状，所需费用由违法单位或者个人负担，并处七万元以上十万元以下的罚款</w:t>
            </w:r>
          </w:p>
        </w:tc>
      </w:tr>
      <w:tr>
        <w:trPr>
          <w:trHeight w:val="615" w:hRule="atLeast"/>
        </w:trPr>
        <w:tc>
          <w:tcPr>
            <w:tcW w:w="1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：行政处罚标准中所称的“以上”“以下”均包含本数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1800" w:footer="10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54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-0.25pt;width:143.95pt;height:143.95pt;mso-wrap-style:none;v-text-anchor:top;rotation:90;mso-position-horizontal:lef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254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-0.25pt;width:143.95pt;height:143.95pt;mso-wrap-style:none;v-text-anchor:middle;rotation:90;mso-position-horizontal:lef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2540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pt;margin-top:-0.25pt;width:143.95pt;height:143.95pt;mso-wrap-style:none;v-text-anchor:middle;rotation:90;mso-position-horizontal:lef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0:00Z</dcterms:created>
  <dc:creator>sugon</dc:creator>
  <dc:description/>
  <dc:language>en-US</dc:language>
  <cp:lastModifiedBy>administrator</cp:lastModifiedBy>
  <cp:lastPrinted>2024-06-13T08:37:00Z</cp:lastPrinted>
  <dcterms:modified xsi:type="dcterms:W3CDTF">2024-06-12T17:3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