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4:00Z</dcterms:created>
  <dc:creator>1</dc:creator>
  <dc:description/>
  <dc:language>en-US</dc:language>
  <cp:lastModifiedBy>进无止境……</cp:lastModifiedBy>
  <cp:lastPrinted>2025-04-30T16:03:00Z</cp:lastPrinted>
  <dcterms:modified xsi:type="dcterms:W3CDTF">2025-07-31T01:42:11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MDMzOTE2MWY5YWFmZTY2ZmI0YTllNmNiY2ZmNzgiLCJ1c2VySWQiOiIzMDYzMDk5NjUifQ==</vt:lpwstr>
  </property>
</Properties>
</file>