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944" w:leader="none"/>
        </w:tabs>
        <w:rPr>
          <w:rFonts w:ascii="仿宋_GB2312;仿宋" w:hAnsi="仿宋_GB2312;仿宋" w:eastAsia="仿宋_GB2312;仿宋" w:cs="仿宋_GB2312;仿宋"/>
          <w:lang w:val="en-US" w:bidi="ar-SA"/>
        </w:rPr>
      </w:pPr>
      <w:r>
        <w:rPr>
          <w:rFonts w:ascii="仿宋_GB2312;仿宋" w:hAnsi="仿宋_GB2312;仿宋" w:cs="仿宋_GB2312;仿宋" w:eastAsia="仿宋_GB2312;仿宋"/>
          <w:u w:val="none"/>
          <w:lang w:bidi="ar-SA"/>
        </w:rPr>
        <w:t>编号：</w:t>
      </w:r>
      <w:r>
        <w:rPr>
          <w:rFonts w:ascii="仿宋_GB2312;仿宋" w:hAnsi="仿宋_GB2312;仿宋" w:cs="仿宋_GB2312;仿宋" w:eastAsia="仿宋_GB2312;仿宋"/>
          <w:lang w:val="en-US" w:bidi="ar-SA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询问笔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时间：  年  月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时 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  年  月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时 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地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被询问人基本情况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  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性    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出生年月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单位及职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检查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系：□法定代表人□负责人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好！我们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（行政执法主体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行政执法人员，这是我们的行政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询问人： 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确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人：现依法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被检查人、具体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事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由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情况进行询问，请如实回答问题。如不如实回答问题，将承担相应法律后果。您有权进行陈述和申辩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询问内容</w:t>
      </w:r>
      <w:r>
        <w:rPr>
          <w:rFonts w:ascii="黑体" w:hAnsi="黑体" w:cs="黑体" w:eastAsia="黑体"/>
          <w:sz w:val="32"/>
          <w:szCs w:val="32"/>
          <w:lang w:eastAsia="zh-CN"/>
        </w:rPr>
        <w:t>（示例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问：请您介绍一下你的基本情况。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答：我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男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，身份证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住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今天受公司委托前来说明一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情况，这是我的证件及相关委托手续。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问：请您简单的介绍一下你们公司基本情况。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答：我们公司名字的全称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，成立日期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营业期限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社会统一信用代码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公司地址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女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，身份证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经营范围是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问：您在单位的工作职责是什么？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答：（介绍职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问：您对公司施工项目用水情况是否了解？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答：了解。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问：请介绍下你们公司施工项目的基本情况。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答：（介绍项目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问： 请讲一下你们项目工地的用水情况？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答：（用水时间、用水量、用水目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情况介绍）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问：请介绍一下打井的具体经过？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答：（打井时间、经过、用途、用水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介绍）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问：你们这个项目还有没有其他取水井？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答：没有。             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问：你们有取水许可手续吗？缴纳水资源税了吗？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答：没有许可手续，没有缴纳过水资源税。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问：未经批准擅自取水涉嫌违法，请问你对有关涉水法律法规是否了解？                    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答：以前没了解过，现在知道我们行为是违法的。       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问：下一步有什么打算？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答：下一步我们积极配合，补办取水许可手续，并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问：您是否还有其他陈述或者补充的？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答：没有其他补充的了。               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以上是本次询问情况记录，核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误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确认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者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32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ind w:firstLine="19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被询问人拒绝签</w:t>
      </w:r>
      <w:r>
        <w:rPr>
          <w:rFonts w:ascii="楷体" w:hAnsi="楷体" w:cs="楷体" w:eastAsia="楷体"/>
          <w:sz w:val="30"/>
          <w:szCs w:val="30"/>
        </w:rPr>
        <w:t>名的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</w:rPr>
        <w:t>行政执法人员应当</w:t>
      </w:r>
      <w:r>
        <w:rPr>
          <w:rFonts w:ascii="楷体" w:hAnsi="楷体" w:cs="楷体" w:eastAsia="楷体"/>
          <w:sz w:val="30"/>
          <w:szCs w:val="30"/>
        </w:rPr>
        <w:t>在笔录中注明</w:t>
      </w:r>
      <w:r>
        <w:rPr>
          <w:rFonts w:ascii="楷体" w:hAnsi="楷体" w:cs="楷体" w:eastAsia="楷体"/>
          <w:sz w:val="30"/>
          <w:szCs w:val="30"/>
        </w:rPr>
        <w:t>有关</w:t>
      </w:r>
      <w:r>
        <w:rPr>
          <w:rFonts w:ascii="楷体" w:hAnsi="楷体" w:cs="楷体" w:eastAsia="楷体"/>
          <w:sz w:val="30"/>
          <w:szCs w:val="30"/>
        </w:rPr>
        <w:t>情况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见证人到场见证的，由见证人签名或者盖章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记录完成后页面有空白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注明“以下空白”。</w:t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47:00Z</dcterms:created>
  <dc:creator>1</dc:creator>
  <dc:description/>
  <dc:language>en-US</dc:language>
  <cp:lastModifiedBy>进无止境……</cp:lastModifiedBy>
  <cp:lastPrinted>2025-04-30T16:03:00Z</cp:lastPrinted>
  <dcterms:modified xsi:type="dcterms:W3CDTF">2025-07-31T03:27:27Z</dcterms:modified>
  <cp:revision>3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VkMDMzOTE2MWY5YWFmZTY2ZmI0YTllNmNiY2ZmNzgiLCJ1c2VySWQiOiIzMDYzMDk5NjUifQ==</vt:lpwstr>
  </property>
</Properties>
</file>