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Times New Roman" w:hAnsi="Times New Roman" w:eastAsia="仿宋_GB2312" w:cs="Times New Roman"/>
          <w:w w:val="105"/>
          <w:sz w:val="32"/>
          <w:szCs w:val="32"/>
        </w:rPr>
      </w:pPr>
      <w:r>
        <w:rPr>
          <w:rFonts w:ascii="Times New Roman" w:hAnsi="Times New Roman" w:cs="Times New Roman" w:eastAsia="方正小标宋简体"/>
          <w:color w:val="FF0000"/>
          <w:w w:val="70"/>
          <w:kern w:val="0"/>
          <w:sz w:val="140"/>
          <w:szCs w:val="140"/>
        </w:rPr>
        <w:t>新乡市水利工作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w w:val="105"/>
          <w:sz w:val="32"/>
          <w:szCs w:val="32"/>
        </w:rPr>
        <w:t>新乡市水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130810</wp:posOffset>
                </wp:positionV>
                <wp:extent cx="5652770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0.3pt" to="443pt,11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水利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召开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合河水利枢纽方案讨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下</w:t>
      </w:r>
      <w:r>
        <w:rPr>
          <w:rFonts w:ascii="仿宋_GB2312" w:hAnsi="仿宋_GB2312" w:cs="仿宋_GB2312" w:eastAsia="仿宋_GB2312"/>
          <w:sz w:val="32"/>
          <w:szCs w:val="40"/>
        </w:rPr>
        <w:t>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水利局局长谌永强主持</w:t>
      </w:r>
      <w:r>
        <w:rPr>
          <w:rFonts w:ascii="仿宋_GB2312" w:hAnsi="仿宋_GB2312" w:cs="仿宋_GB2312" w:eastAsia="仿宋_GB2312"/>
          <w:sz w:val="32"/>
          <w:szCs w:val="40"/>
        </w:rPr>
        <w:t>召开合河水利枢纽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方案讨论</w:t>
      </w:r>
      <w:r>
        <w:rPr>
          <w:rFonts w:ascii="仿宋_GB2312" w:hAnsi="仿宋_GB2312" w:cs="仿宋_GB2312" w:eastAsia="仿宋_GB2312"/>
          <w:sz w:val="32"/>
          <w:szCs w:val="40"/>
        </w:rPr>
        <w:t>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水利局副局长李天福，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市交通水利投资集团董事长赵泽辉、总经理乔连朋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0450</wp:posOffset>
            </wp:positionH>
            <wp:positionV relativeFrom="page">
              <wp:posOffset>4748530</wp:posOffset>
            </wp:positionV>
            <wp:extent cx="1936750" cy="1382395"/>
            <wp:effectExtent l="0" t="0" r="0" b="0"/>
            <wp:wrapTight wrapText="bothSides">
              <wp:wrapPolygon edited="0">
                <wp:start x="-14795" y="11039"/>
                <wp:lineTo x="-687" y="11039"/>
                <wp:lineTo x="-687" y="9879"/>
                <wp:lineTo x="-14795" y="9879"/>
                <wp:lineTo x="-687" y="9879"/>
                <wp:lineTo x="-14807" y="9879"/>
                <wp:lineTo x="-14807" y="11039"/>
                <wp:lineTo x="-687" y="11039"/>
                <wp:lineTo x="-14795" y="11039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36015" r="9744" b="38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会议以视频形式召开，主要听取合河水利枢纽规划方案汇报，进行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0</wp:posOffset>
            </wp:positionH>
            <wp:positionV relativeFrom="page">
              <wp:posOffset>6842125</wp:posOffset>
            </wp:positionV>
            <wp:extent cx="1754505" cy="1684020"/>
            <wp:effectExtent l="0" t="0" r="0" b="0"/>
            <wp:wrapTight wrapText="bothSides">
              <wp:wrapPolygon edited="0">
                <wp:start x="39703" y="14145"/>
                <wp:lineTo x="-1788" y="14145"/>
                <wp:lineTo x="-1788" y="12247"/>
                <wp:lineTo x="39703" y="12247"/>
                <wp:lineTo x="-1755" y="12247"/>
                <wp:lineTo x="39736" y="12247"/>
                <wp:lineTo x="39736" y="14145"/>
                <wp:lineTo x="-1755" y="14145"/>
                <wp:lineTo x="39703" y="14145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" t="28306" r="1648" b="1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450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谌永强指出，本次方案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方案的基础上进行了优化调整，特别是针对荷宝高速迁改线进行了方案比选论证。大家提出了很多好的意见和建议，设计单位要认真分析研究、消化吸收，要克服新冠疫情影响，创新工作方法，务必在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底前完成工程规模论证和可研报告初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市水利局相关科室负责同志和卫辉市、辉县市、获嘉县、新乡县、牧野区、凤泉区水利部门有关负责同志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329565</wp:posOffset>
                </wp:positionV>
                <wp:extent cx="5608955" cy="448945"/>
                <wp:effectExtent l="635" t="8255" r="0" b="8255"/>
                <wp:wrapNone/>
                <wp:docPr id="4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800" cy="448920"/>
                          <a:chOff x="0" y="0"/>
                          <a:chExt cx="5608800" cy="448920"/>
                        </a:xfrm>
                      </wpg:grpSpPr>
                      <wps:wsp>
                        <wps:cNvSpPr/>
                        <wps:spPr>
                          <a:xfrm>
                            <a:off x="0" y="44892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88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0.7pt;margin-top:25.95pt;width:441.6pt;height:35.25pt" coordorigin="-14,519" coordsize="8832,705">
                <v:line id="shape_0" from="-14,1226" to="8818,1226" ID="直线 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-14,519" to="8818,519" ID="直线 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新乡市水利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</w:t>
      </w:r>
      <w:r>
        <w:rPr>
          <w:rFonts w:eastAsia="仿宋_GB2312" w:cs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正文首行缩进"/>
    <w:basedOn w:val="TextBody"/>
    <w:next w:val="21"/>
    <w:qFormat/>
    <w:pPr>
      <w:spacing w:before="0" w:after="0"/>
      <w:ind w:firstLine="420"/>
      <w:jc w:val="center"/>
    </w:pPr>
    <w:rPr>
      <w:szCs w:val="22"/>
    </w:rPr>
  </w:style>
  <w:style w:type="paragraph" w:styleId="21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57:00Z</dcterms:created>
  <dc:creator>USER</dc:creator>
  <dc:description/>
  <dc:language>en-US</dc:language>
  <cp:lastModifiedBy>admin</cp:lastModifiedBy>
  <cp:lastPrinted>2020-01-19T01:53:00Z</cp:lastPrinted>
  <dcterms:modified xsi:type="dcterms:W3CDTF">2022-09-20T10:41:09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F2486F9905478A971907EB4BEAC0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