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FF0000"/>
          <w:w w:val="70"/>
          <w:kern w:val="0"/>
          <w:sz w:val="140"/>
          <w:szCs w:val="140"/>
        </w:rPr>
        <w:t>新乡市水利工作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eastAsia="仿宋_GB2312" w:cs="Times New Roman"/>
          <w:w w:val="10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w w:val="105"/>
          <w:sz w:val="32"/>
          <w:szCs w:val="32"/>
        </w:rPr>
        <w:t>新乡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30810</wp:posOffset>
                </wp:positionV>
                <wp:extent cx="5652770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0.3pt" to="443pt,11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市委副书记于燕调研我市省直水利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，市委副书记于燕前往我市省直水利单位进行调研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市委副秘书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潘玉龙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水利局局长谌永强陪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于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先后来到河南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新乡水文水资源测报分中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胜利渠保障中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海河流域水利事务中心进行实地调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召开座谈会。会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主要听取了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" w:eastAsia="zh-CN"/>
        </w:rPr>
        <w:t>各单位运行情况、如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动新乡水利事业高质量发展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要市委市政府给予支持的事项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汇报。于燕对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单位多年来给予我市水利发展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大力支持表示感谢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ge">
              <wp:posOffset>7364095</wp:posOffset>
            </wp:positionV>
            <wp:extent cx="2286635" cy="1715770"/>
            <wp:effectExtent l="0" t="0" r="0" b="0"/>
            <wp:wrapTight wrapText="bothSides">
              <wp:wrapPolygon edited="0">
                <wp:start x="21586" y="0"/>
                <wp:lineTo x="-12" y="0"/>
                <wp:lineTo x="-12" y="21588"/>
                <wp:lineTo x="21586" y="21588"/>
                <wp:lineTo x="0" y="21588"/>
                <wp:lineTo x="21586" y="21588"/>
                <wp:lineTo x="21586" y="0"/>
                <wp:lineTo x="0" y="0"/>
                <wp:lineTo x="21586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于燕指出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" w:eastAsia="zh-CN"/>
        </w:rPr>
        <w:t>一是新乡市要做好服务工作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面对引水、供水难题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和防汛救灾任务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各单位一直主动出击、科学调度、提前布局、积极行动，为我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安全度汛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保障生产生活用水和粮食稳产高产做出了突出贡献。市委市政府将带头做好服务建设工作：工作上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多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协调，保证项目顺利实施；生活上多关心，保障干部职工各项权益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二是驻新单位要抓好项目建设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驻新单位要增强责任意识，提高政治站位，尤其要对重点水利工程项目要“下重药、用巧劲”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加快推动水利软硬件设施建设，对标“智慧水利”，助推新乡水利事业迈向新台阶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" w:eastAsia="zh-CN"/>
        </w:rPr>
        <w:t>三是市水利系统要强化机制建设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要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建立联动会商机制，加强沟通协作，抢抓政策机遇，学习交流工作经验，紧盯“十四五”水利项目建设目标，共同发力克服困难、破解发展难题，齐心协力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推进新乡水利建设高质量发展，为全市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高质量发展增添水力量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我市召开</w:t>
      </w:r>
      <w:r>
        <w:rPr>
          <w:rFonts w:ascii="黑体" w:hAnsi="黑体" w:cs="黑体" w:eastAsia="黑体"/>
          <w:sz w:val="32"/>
          <w:szCs w:val="32"/>
          <w:lang w:eastAsia="zh-CN"/>
        </w:rPr>
        <w:t>重点水利项目调度周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重点水利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项目调度周例会在市水利局三楼会议室召开。</w:t>
      </w:r>
      <w:r>
        <w:rPr>
          <w:rFonts w:ascii="仿宋_GB2312" w:hAnsi="仿宋_GB2312" w:cs="仿宋_GB2312" w:eastAsia="仿宋_GB2312"/>
          <w:sz w:val="32"/>
          <w:szCs w:val="40"/>
        </w:rPr>
        <w:t>市委副秘书长赵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、王淮东</w:t>
      </w:r>
      <w:r>
        <w:rPr>
          <w:rFonts w:ascii="仿宋_GB2312" w:hAnsi="仿宋_GB2312" w:cs="仿宋_GB2312" w:eastAsia="仿宋_GB2312"/>
          <w:sz w:val="32"/>
          <w:szCs w:val="40"/>
        </w:rPr>
        <w:t>参加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会议，会议由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王淮东同志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主持</w:t>
      </w:r>
      <w:r>
        <w:rPr>
          <w:rFonts w:ascii="仿宋_GB2312" w:hAnsi="仿宋_GB2312" w:cs="仿宋_GB2312" w:eastAsia="仿宋_GB2312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会议主要听取了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各单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关于合河水利枢纽、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塔岗水库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新乡现代水网规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" w:eastAsia="zh-CN"/>
        </w:rPr>
        <w:t>、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卫河共渠综合治理、南水北调防洪影响处理和四县一区东线项目本周进度情况汇报。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10" w:hRule="atLeast"/>
        </w:trPr>
        <w:tc>
          <w:tcPr>
            <w:tcW w:w="885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新乡市水利局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办公室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      </w:t>
            </w:r>
            <w:r>
              <w:rPr>
                <w:rFonts w:eastAsia="仿宋_GB2312" w:cs="Times New Roman"/>
                <w:sz w:val="32"/>
                <w:szCs w:val="32"/>
              </w:rPr>
              <w:t>202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9125</wp:posOffset>
            </wp:positionH>
            <wp:positionV relativeFrom="page">
              <wp:posOffset>7361555</wp:posOffset>
            </wp:positionV>
            <wp:extent cx="2404110" cy="1598930"/>
            <wp:effectExtent l="0" t="0" r="0" b="0"/>
            <wp:wrapTight wrapText="bothSides">
              <wp:wrapPolygon edited="0">
                <wp:start x="21589" y="0"/>
                <wp:lineTo x="-9" y="0"/>
                <wp:lineTo x="-9" y="21591"/>
                <wp:lineTo x="21589" y="21591"/>
                <wp:lineTo x="0" y="21591"/>
                <wp:lineTo x="21600" y="21591"/>
                <wp:lineTo x="21600" y="0"/>
                <wp:lineTo x="0" y="0"/>
                <wp:lineTo x="21589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赵博强调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合河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水利枢纽要申请政策性开发性金融工具；市交水投要密切与农发行对接，按要求提供所需材料；其他具备条件的项目，也要争取进入下一批项目库，暂不具备条件的，要争取进入储备项目库中。各单位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要严格按照计划推进各阶段工作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确保工程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按时开工建设。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21"/>
    <w:qFormat/>
    <w:pPr>
      <w:spacing w:before="0" w:after="0"/>
      <w:ind w:firstLine="420"/>
      <w:jc w:val="center"/>
    </w:pPr>
    <w:rPr>
      <w:szCs w:val="22"/>
    </w:rPr>
  </w:style>
  <w:style w:type="paragraph" w:styleId="2">
    <w:name w:val="正文文本 2"/>
    <w:basedOn w:val="Normal"/>
    <w:next w:val="Footer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接续"/>
    <w:basedOn w:val="Normal"/>
    <w:next w:val="TextBody"/>
    <w:qFormat/>
    <w:pPr>
      <w:widowControl/>
      <w:autoSpaceDE w:val="true"/>
      <w:spacing w:before="280" w:after="280"/>
      <w:ind w:firstLine="3584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7:00Z</dcterms:created>
  <dc:creator>USER</dc:creator>
  <dc:description/>
  <dc:language>en-US</dc:language>
  <cp:lastModifiedBy>admin</cp:lastModifiedBy>
  <cp:lastPrinted>2020-01-19T01:53:00Z</cp:lastPrinted>
  <dcterms:modified xsi:type="dcterms:W3CDTF">2022-09-02T13:15:26Z</dcterms:modified>
  <cp:revision>2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2486F9905478A971907EB4BEAC0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