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水利部运管司副司长张文洁一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莅新</w:t>
      </w:r>
      <w:r>
        <w:rPr>
          <w:rFonts w:ascii="方正小标宋简体" w:hAnsi="方正小标宋简体" w:eastAsia="方正小标宋简体"/>
          <w:sz w:val="44"/>
          <w:szCs w:val="44"/>
        </w:rPr>
        <w:t>调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灯寺水库运行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利部运管司副司长张文洁一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调研我市金灯寺水库运行管理情况。省水利厅党组成员申季维</w:t>
      </w:r>
      <w:r>
        <w:rPr>
          <w:rFonts w:ascii="仿宋_GB2312" w:hAnsi="仿宋_GB2312" w:eastAsia="仿宋_GB2312"/>
          <w:sz w:val="32"/>
          <w:szCs w:val="32"/>
          <w:lang w:eastAsia="zh-CN"/>
        </w:rPr>
        <w:t>陪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3465</wp:posOffset>
            </wp:positionH>
            <wp:positionV relativeFrom="page">
              <wp:posOffset>5773420</wp:posOffset>
            </wp:positionV>
            <wp:extent cx="1971675" cy="2308860"/>
            <wp:effectExtent l="0" t="0" r="0" b="0"/>
            <wp:wrapTight wrapText="bothSides">
              <wp:wrapPolygon edited="0">
                <wp:start x="21573" y="0"/>
                <wp:lineTo x="-25" y="0"/>
                <wp:lineTo x="-25" y="21595"/>
                <wp:lineTo x="21573" y="21595"/>
                <wp:lineTo x="0" y="21595"/>
                <wp:lineTo x="21573" y="21595"/>
                <wp:lineTo x="21573" y="0"/>
                <wp:lineTo x="0" y="0"/>
                <wp:lineTo x="21573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司长</w:t>
      </w:r>
      <w:r>
        <w:rPr>
          <w:rFonts w:ascii="仿宋_GB2312" w:hAnsi="仿宋_GB2312" w:eastAsia="仿宋_GB2312"/>
          <w:sz w:val="32"/>
          <w:szCs w:val="32"/>
          <w:lang w:eastAsia="zh-CN"/>
        </w:rPr>
        <w:t>一行实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看金灯寺水库，认真听取金灯寺水库建设情况的工作汇报，就南水北调中线工程左岸水库防汛安全隐患的处置方法与省水利厅、市水利局和凤泉区交流意见，并对金灯寺水库下步除险加固方案提出指导性意见。张司长对金灯寺水库采取的应急度汛工程给予充分肯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司长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乡市金灯寺水库的除险加固方案是非常完善的，在防洪标准的确定上是非常超前的，对下步水利部制定有关政策具有很好的借鉴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ge">
              <wp:posOffset>1849755</wp:posOffset>
            </wp:positionV>
            <wp:extent cx="2459990" cy="1843405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82"/>
                <wp:lineTo x="0" y="21582"/>
                <wp:lineTo x="21599" y="21582"/>
                <wp:lineTo x="21599" y="0"/>
                <wp:lineTo x="0" y="0"/>
                <wp:lineTo x="21580" y="0"/>
              </wp:wrapPolygon>
            </wp:wrapTight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司长强调，新乡市要再接再厉，坚持把南水北调总干渠的安全放在首位，高标准谋划建设方案，严标准进行施工管理，努力将金灯寺水库除险加固工程建设好，确保南水北调总干渠的安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水利局局长谌永强参加调研并做工作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5608955" cy="448945"/>
                <wp:effectExtent l="0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.95pt;margin-top:1.1pt;width:441.6pt;height:35.3pt" coordorigin="-39,22" coordsize="8832,706">
                <v:line id="shape_0" from="-39,729" to="8793,729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39,22" to="8793,22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USER</dc:creator>
  <dc:description/>
  <dc:language>en-US</dc:language>
  <cp:lastModifiedBy>admin</cp:lastModifiedBy>
  <cp:lastPrinted>2020-01-19T01:53:00Z</cp:lastPrinted>
  <dcterms:modified xsi:type="dcterms:W3CDTF">2022-08-17T15:07:06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486F9905478A971907EB4BEAC0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